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98"/>
      </w:tblGrid>
      <w:tr>
        <w:trPr>
          <w:trHeight w:val="173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inguno"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sz w:val="28"/>
                <w:szCs w:val="28"/>
                <w:em w:val="none"/>
                <w:lang w:val="es-ES_tradnl"/>
              </w:rPr>
              <w:t>Es obligatorio rellenar todo el modelo para que se proceda a la creación del evento</w:t>
            </w:r>
            <w:r>
              <w:rPr>
                <w:rStyle w:val="Ninguno"/>
                <w:outline w:val="false"/>
                <w:color w:val="FF0000"/>
                <w:sz w:val="20"/>
                <w:szCs w:val="20"/>
                <w:em w:val="none"/>
                <w:lang w:val="es-ES_tradnl"/>
              </w:rPr>
              <w:t xml:space="preserve"> 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outline w:val="false"/>
                <w:color w:val="FF0000"/>
                <w:em w:val="none"/>
              </w:rPr>
            </w:pPr>
            <w:r>
              <w:rPr>
                <w:rStyle w:val="Ninguno"/>
                <w:outline w:val="false"/>
                <w:color w:val="000000"/>
                <w:em w:val="none"/>
                <w:lang w:val="es-ES_tradnl"/>
              </w:rPr>
              <w:t>A excepción del apartado de reservas de localidades que solo se cumplimentara en caso de querer solicitarla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outline w:val="false"/>
                <w:color w:val="FF0000"/>
                <w:em w:val="none"/>
                <w:lang w:val="es-ES_tradnl"/>
              </w:rPr>
              <w:t>Los campos que disponen de un * son obligatorios para proceder la apertura del evento sin ningún tipo de incidencia.</w:t>
            </w:r>
          </w:p>
        </w:tc>
      </w:tr>
      <w:tr>
        <w:trPr>
          <w:trHeight w:val="4765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Ninguno"/>
                <w:b/>
                <w:bCs/>
                <w:sz w:val="28"/>
                <w:szCs w:val="28"/>
                <w:em w:val="none"/>
                <w:lang w:val="es-ES_tradnl"/>
              </w:rPr>
              <w:t>Datos solicitante creación even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Nombre y Apellidos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Razón social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 Domicilio</w:t>
              <w:tab/>
              <w:tab/>
              <w:t>* C.P.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Email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Teléfono 1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Teléfono 2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CIF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 xml:space="preserve">Nº Cuenta: 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Ninguno"/>
                <w:b/>
                <w:bCs/>
                <w:sz w:val="28"/>
                <w:szCs w:val="28"/>
                <w:em w:val="none"/>
                <w:lang w:val="es-ES_tradnl"/>
              </w:rPr>
              <w:t>Datos del recin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Recinto en el que se realiza el evento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Dirección del recinto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Teléfono del recinto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sz w:val="18"/>
                <w:szCs w:val="18"/>
                <w:em w:val="none"/>
              </w:rPr>
            </w:pPr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>Horario del recinto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(Si dispone de taquilla, especificar horario de taquilla)</w:t>
              <w:tab/>
            </w:r>
          </w:p>
        </w:tc>
      </w:tr>
      <w:tr>
        <w:trPr>
          <w:trHeight w:val="4366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Ninguno"/>
                <w:b/>
                <w:bCs/>
                <w:sz w:val="28"/>
                <w:szCs w:val="28"/>
                <w:em w:val="none"/>
                <w:lang w:val="es-ES_tradnl"/>
              </w:rPr>
              <w:t>Datos del even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Nombre del evento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sz w:val="16"/>
                <w:szCs w:val="16"/>
                <w:em w:val="none"/>
              </w:rPr>
            </w:pPr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>Categoría del event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sz w:val="16"/>
                <w:szCs w:val="16"/>
                <w:em w:val="none"/>
              </w:rPr>
            </w:pPr>
            <w:r>
              <w:rPr>
                <w:rStyle w:val="Ninguno"/>
                <w:b/>
                <w:bCs/>
                <w:sz w:val="16"/>
                <w:szCs w:val="16"/>
                <w:em w:val="none"/>
                <w:lang w:val="es-ES_tradnl"/>
              </w:rPr>
              <w:t>(Teatro, Musical, Concierto, Infantil…)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 xml:space="preserve">*Evento Numerado </w:t>
              <w:tab/>
              <w:t>SI</w:t>
              <w:tab/>
              <w:tab/>
              <w:t>NO</w:t>
              <w:tab/>
              <w:tab/>
              <w:t>*AFORO TOTAL DEL RECINTO: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sz w:val="16"/>
                <w:szCs w:val="16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Fecha/s del evento:</w:t>
              <w:tab/>
              <w:t>*Hora de inicio</w:t>
              <w:tab/>
              <w:t>Hora de Fin</w:t>
              <w:tab/>
              <w:t>*Hora de apertur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u w:val="single"/>
                <w:em w:val="none"/>
              </w:rPr>
            </w:pPr>
            <w:r>
              <w:rPr>
                <w:rStyle w:val="Ninguno"/>
                <w:b/>
                <w:bCs/>
                <w:u w:val="none"/>
                <w:em w:val="none"/>
                <w:lang w:val="es-ES_tradnl"/>
              </w:rPr>
              <w:t>Observaciones de fechas y Horarios: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u w:val="single"/>
                <w:em w:val="none"/>
              </w:rPr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em w:val="none"/>
                <w:lang w:val="es-ES_tradnl"/>
              </w:rPr>
              <w:t>*</w:t>
            </w:r>
            <w:r>
              <w:rPr>
                <w:rStyle w:val="Ninguno"/>
                <w:b/>
                <w:bCs/>
                <w:em w:val="none"/>
                <w:lang w:val="es-ES_tradnl"/>
              </w:rPr>
              <w:t>Sinopsis: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</w:tc>
      </w:tr>
      <w:tr>
        <w:trPr>
          <w:trHeight w:val="741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outline w:val="false"/>
                <w:color w:val="FF0000"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em w:val="none"/>
                <w:lang w:val="es-ES_tradnl"/>
              </w:rPr>
              <w:t>*</w:t>
            </w:r>
            <w:r>
              <w:rPr>
                <w:rStyle w:val="Ninguno"/>
                <w:b/>
                <w:bCs/>
                <w:outline w:val="false"/>
                <w:color w:val="000000"/>
                <w:em w:val="none"/>
                <w:lang w:val="es-ES_tradnl"/>
              </w:rPr>
              <w:t>Precios: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outline w:val="false"/>
                <w:color w:val="FFFFFF"/>
                <w:em w:val="none"/>
              </w:rPr>
            </w:pPr>
            <w:r>
              <w:rPr>
                <w:rStyle w:val="Ninguno"/>
                <w:b w:val="false"/>
                <w:bCs w:val="false"/>
                <w:outline w:val="false"/>
                <w:color w:val="FF0000"/>
                <w:em w:val="none"/>
                <w:lang w:val="es-ES_tradnl"/>
              </w:rPr>
              <w:t>Rellena los campos y marca con una X, si no se incluye la información no será posible realizar la apertura del evento.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TIPO ENTRADA O ZONA</w:t>
              <w:tab/>
              <w:t>PRECIO</w:t>
              <w:tab/>
              <w:t>AFORO</w:t>
              <w:tab/>
              <w:t>ACCESO PREFERENTE</w:t>
              <w:tab/>
              <w:t>ZONA PARA PMR</w:t>
              <w:tab/>
              <w:t>ACCESO A MENORES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center"/>
              <w:rPr>
                <w:rStyle w:val="Ninguno"/>
                <w:sz w:val="18"/>
                <w:szCs w:val="18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 xml:space="preserve">General, Vip, Premium, Platinum </w:t>
              <w:tab/>
              <w:t>Precio por tipo de entrada</w:t>
              <w:tab/>
              <w:t>Aforo por tipo de entrada</w:t>
              <w:tab/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acceso preferente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rFonts w:eastAsia="Calibri;Calibri" w:cs="Calibri;Calibri"/>
                <w:sz w:val="18"/>
                <w:szCs w:val="18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SI            NO</w:t>
              <w:tab/>
              <w:t>Dispone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rFonts w:eastAsia="Calibri;Calibri" w:cs="Calibri;Calibri"/>
                <w:sz w:val="20"/>
                <w:szCs w:val="20"/>
                <w:em w:val="none"/>
                <w:lang w:val="es-ES_tradnl"/>
              </w:rPr>
              <w:t xml:space="preserve">     </w:t>
            </w: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>SI         NO</w:t>
              <w:tab/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Menores 18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rFonts w:eastAsia="Calibri;Calibri" w:cs="Calibri;Calibri"/>
                <w:sz w:val="20"/>
                <w:szCs w:val="20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>SI        NO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sz w:val="20"/>
                <w:szCs w:val="20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>Observaciones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>Especificar: (Si algún tipo de entrada incluye: Parking, Catering o algún otro detalle que la diferencie con el resto de entradas).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em w:val="none"/>
                <w:lang w:val="es-ES_tradnl"/>
              </w:rPr>
              <w:t>*Observaciones de acceso:</w:t>
            </w:r>
            <w:r>
              <w:rPr>
                <w:rStyle w:val="Ninguno"/>
                <w:b/>
                <w:bCs/>
                <w:em w:val="none"/>
                <w:lang w:val="es-ES_tradn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center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PREGUNTAS DE ACCESO</w:t>
              <w:tab/>
              <w:t>RESPUESTAS DE ACCESO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Está permitido el acceso a menores acompañados de un adulto</w:t>
              <w:tab/>
              <w:t>SI</w:t>
              <w:tab/>
              <w:tab/>
              <w:t>NO</w:t>
              <w:tab/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Está permitido el acceso con comida o bebida</w:t>
              <w:tab/>
              <w:t>SI</w:t>
              <w:tab/>
              <w:tab/>
              <w:t>NO</w:t>
              <w:tab/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Se puede salir y entrar al recinto con la misma entrada</w:t>
              <w:tab/>
              <w:t>SI</w:t>
              <w:tab/>
              <w:t xml:space="preserve">        </w:t>
              <w:tab/>
              <w:t>NO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Está permitido el acceso al recinto una vez comenzado el evento</w:t>
              <w:tab/>
              <w:t>SI</w:t>
              <w:tab/>
              <w:t xml:space="preserve">        </w:t>
              <w:tab/>
              <w:t>NO</w:t>
              <w:tab/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Límite de edad para entrada gratuita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em w:val="none"/>
                <w:lang w:val="es-ES_tradnl"/>
              </w:rPr>
              <w:t xml:space="preserve">Edad mínima recomendada para asistir al evento. </w:t>
              <w:tab/>
            </w:r>
          </w:p>
        </w:tc>
      </w:tr>
      <w:tr>
        <w:trPr>
          <w:trHeight w:val="334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em w:val="none"/>
                <w:lang w:val="es-ES_tradnl"/>
              </w:rPr>
              <w:t xml:space="preserve">*Observaciones de PMR: </w:t>
            </w:r>
            <w:r>
              <w:rPr>
                <w:rStyle w:val="Ninguno"/>
                <w:b w:val="false"/>
                <w:bCs w:val="false"/>
                <w:em w:val="none"/>
                <w:lang w:val="es-ES_tradnl"/>
              </w:rPr>
              <w:t>(Si no se contestan damos por entendido que no existe este tipo de entrada)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center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PREGUNTAS PMR:</w:t>
              <w:tab/>
              <w:t>RESPUESTAS PMR: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Se habilitarán butacas para los PMR sin silla de ruedas:</w:t>
              <w:tab/>
              <w:t>SI</w:t>
              <w:tab/>
              <w:tab/>
              <w:t>NO</w:t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Los acompañantes de los PMR deben adquirir entrada y número de acompañantes por PMR:</w:t>
              <w:tab/>
              <w:t>SI</w:t>
              <w:tab/>
              <w:tab/>
              <w:t>NO</w:t>
              <w:tab/>
              <w:tab/>
            </w: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>Nº acompañantes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Disponen de acceso específico para PMR:</w:t>
              <w:tab/>
              <w:t>SI</w:t>
              <w:tab/>
              <w:tab/>
              <w:t>NO</w:t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Ninguno"/>
                <w:em w:val="none"/>
              </w:rPr>
            </w:pPr>
            <w:r>
              <w:rPr>
                <w:rStyle w:val="Ninguno"/>
                <w:em w:val="none"/>
                <w:lang w:val="es-ES_tradnl"/>
              </w:rPr>
              <w:t>Aforo PMR:</w:t>
              <w:tab/>
              <w:tab/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Aforo acompañante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Ninguno"/>
                <w:em w:val="none"/>
                <w:lang w:val="es-ES_tradnl"/>
              </w:rPr>
              <w:t>Precio entrada PMR:</w:t>
              <w:tab/>
              <w:tab/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Precio acompañante.</w:t>
            </w:r>
          </w:p>
        </w:tc>
      </w:tr>
      <w:tr>
        <w:trPr>
          <w:trHeight w:val="173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FF0000"/>
                <w:sz w:val="22"/>
                <w:szCs w:val="22"/>
                <w:em w:val="none"/>
                <w:lang w:val="es-ES_tradnl"/>
              </w:rPr>
              <w:t>Si dispone de puntos de ventas físicos:</w:t>
            </w:r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 xml:space="preserve"> (</w:t>
            </w:r>
            <w:r>
              <w:rPr>
                <w:rStyle w:val="Ninguno"/>
                <w:b w:val="false"/>
                <w:bCs w:val="false"/>
                <w:sz w:val="22"/>
                <w:szCs w:val="22"/>
                <w:em w:val="none"/>
                <w:lang w:val="es-ES_tradnl"/>
              </w:rPr>
              <w:t xml:space="preserve">Especificar los puntos de ventas ajenos a </w:t>
            </w:r>
            <w:hyperlink r:id="rId2">
              <w:r>
                <w:rPr>
                  <w:rStyle w:val="InternetLink"/>
                  <w:b/>
                  <w:bCs/>
                  <w:outline w:val="false"/>
                  <w:color w:val="0000FF"/>
                  <w:sz w:val="18"/>
                  <w:szCs w:val="18"/>
                  <w:u w:val="single" w:color="0000FF"/>
                  <w:em w:val="none"/>
                  <w:lang w:val="es-ES_tradnl"/>
                </w:rPr>
                <w:t>eldiostaquilla.com</w:t>
              </w:r>
            </w:hyperlink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97" w:right="0" w:hanging="437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rStyle w:val="Ninguno"/>
                <w:b/>
                <w:bCs/>
                <w:sz w:val="18"/>
                <w:szCs w:val="18"/>
                <w:em w:val="none"/>
                <w:lang w:val="es-ES_tradnl"/>
              </w:rPr>
              <w:t xml:space="preserve">(Ejemplo: </w:t>
            </w:r>
            <w:r>
              <w:rPr>
                <w:rStyle w:val="Ninguno"/>
                <w:sz w:val="18"/>
                <w:szCs w:val="18"/>
                <w:em w:val="none"/>
                <w:lang w:val="es-ES_tradnl"/>
              </w:rPr>
              <w:t>Centro -  c/información – Tlf: 123456789 – Horario: 10:00 a 20:00h)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em w:val="none"/>
                <w:lang w:val="es-ES_tradnl"/>
              </w:rPr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b/>
                <w:bCs/>
                <w:sz w:val="22"/>
                <w:szCs w:val="22"/>
                <w:em w:val="none"/>
                <w:lang w:val="es-ES_tradnl"/>
              </w:rPr>
              <w:t>Reserva de localidades a realizar previas a la apertura de ventas al público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sz w:val="20"/>
                <w:szCs w:val="20"/>
                <w:em w:val="none"/>
              </w:rPr>
            </w:pPr>
            <w:r>
              <w:rPr>
                <w:rStyle w:val="Ninguno"/>
                <w:sz w:val="20"/>
                <w:szCs w:val="20"/>
                <w:em w:val="none"/>
                <w:lang w:val="es-ES_tradnl"/>
              </w:rPr>
              <w:t>(Reserva de localidades para personalidades….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Zona</w:t>
              <w:tab/>
              <w:t>Precio</w:t>
              <w:tab/>
              <w:t>Número de localidades</w:t>
              <w:tab/>
              <w:t>Persona autorizada recogid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ab/>
              <w:tab/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Observaciones de la reserva:</w:t>
            </w:r>
          </w:p>
        </w:tc>
      </w:tr>
      <w:tr>
        <w:trPr>
          <w:trHeight w:val="1771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*Datos de la promotora/productora que se les facilitarán a los clientes en caso de que lo solicite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Nombre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Teléfono: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Email:</w:t>
              <w:tab/>
            </w:r>
          </w:p>
        </w:tc>
      </w:tr>
      <w:tr>
        <w:trPr>
          <w:trHeight w:val="3866" w:hRule="atLeast"/>
          <w:cantSplit w:val="true"/>
        </w:trPr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Multimedi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Imagen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La imagen que aparecerá en el entorno web se debe de facilitar con los siguientes tamaño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lang w:val="es-ES_tradnl"/>
              </w:rPr>
            </w:pPr>
            <w:r>
              <w:rPr>
                <w:rStyle w:val="Ninguno"/>
                <w:em w:val="none"/>
                <w:lang w:val="es-ES_tradnl"/>
              </w:rPr>
              <w:t xml:space="preserve">Tamaño 1 (Obligatorio) página de detalle del evento: 418px de ancho y 500px alto 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La imagen en todos sus tamaños se debe adjuntar en el mismo correo en el que se envíe este modelo.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b/>
                <w:b/>
                <w:bCs/>
                <w:em w:val="none"/>
              </w:rPr>
            </w:pPr>
            <w:r>
              <w:rPr>
                <w:rStyle w:val="Ninguno"/>
                <w:b/>
                <w:bCs/>
                <w:em w:val="none"/>
                <w:lang w:val="es-ES_tradnl"/>
              </w:rPr>
              <w:t>Vídeo de Youtube:</w:t>
            </w:r>
            <w:r>
              <w:rPr>
                <w:rStyle w:val="Ninguno"/>
                <w:b w:val="false"/>
                <w:bCs w:val="false"/>
                <w:em w:val="none"/>
                <w:lang w:val="es-ES_tradnl"/>
              </w:rPr>
              <w:t xml:space="preserve"> (pegar aquí su link)</w:t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inguno"/>
                <w:b/>
                <w:b/>
                <w:bCs/>
                <w:em w:val="none"/>
                <w:lang w:val="es-ES_tradnl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Ninguno"/>
                <w:outline w:val="false"/>
                <w:color w:val="FF0000"/>
                <w:em w:val="none"/>
              </w:rPr>
            </w:pPr>
            <w:r>
              <w:rPr>
                <w:rStyle w:val="Ninguno"/>
                <w:b/>
                <w:bCs/>
                <w:outline w:val="false"/>
                <w:color w:val="000000"/>
                <w:em w:val="none"/>
                <w:lang w:val="es-ES_tradnl"/>
              </w:rPr>
              <w:t xml:space="preserve">DEBE SABER QUE: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outline w:val="false"/>
                <w:color w:val="FF0000"/>
                <w:lang w:val="es-ES_tradnl"/>
              </w:rPr>
            </w:pPr>
            <w:r>
              <w:rPr>
                <w:rStyle w:val="Ninguno"/>
                <w:outline w:val="false"/>
                <w:color w:val="FF0000"/>
                <w:em w:val="none"/>
                <w:lang w:val="es-ES_tradnl"/>
              </w:rPr>
              <w:t>Por políticas de empresa, eldiostaquilla.com no permite cambios ni devoluciones, a no ser casos excepcionales que autorice la propia productora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outline w:val="false"/>
                <w:color w:val="FF0000"/>
                <w:lang w:val="es-ES_tradnl"/>
              </w:rPr>
            </w:pPr>
            <w:r>
              <w:rPr>
                <w:rStyle w:val="Ninguno"/>
                <w:outline w:val="false"/>
                <w:color w:val="FF0000"/>
                <w:em w:val="none"/>
                <w:lang w:val="es-ES_tradnl"/>
              </w:rPr>
              <w:t>Se le informa de que para poder solicitar servicio de validación en su evento, será necesario que lo notifique dos semanas antes de la celebración del mismo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outline w:val="false"/>
                <w:color w:val="FF0000"/>
                <w:lang w:val="es-ES_tradnl"/>
              </w:rPr>
            </w:pPr>
            <w:r>
              <w:rPr>
                <w:rStyle w:val="Ninguno"/>
                <w:outline w:val="false"/>
                <w:color w:val="FF0000"/>
                <w:em w:val="none"/>
                <w:lang w:val="es-ES_tradnl"/>
              </w:rPr>
              <w:t>Es condición indispensable para poder realizar el servicio de validación que el recinto disponga de conexión wifi a internet de calidad y estable en las zonas en las que se utilizarán los dispositivos de validació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lang w:val="es-ES_tradnl"/>
              </w:rPr>
            </w:pPr>
            <w:r>
              <w:rPr>
                <w:rStyle w:val="Ninguno"/>
                <w:outline w:val="false"/>
                <w:color w:val="FF0000"/>
                <w:em w:val="none"/>
                <w:lang w:val="es-ES_tradnl"/>
              </w:rPr>
              <w:t>Firma y DNI: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08" w:right="0" w:hanging="108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70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Style w:val="Ninguno"/>
        <w:b/>
        <w:bCs/>
        <w:lang w:val="es-ES_tradnl"/>
      </w:rPr>
      <w:t>MODELO SOLICITUD CREACIÓN E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5"/>
        </w:tabs>
        <w:ind w:left="797" w:hanging="437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Ninguno"/>
    <w:qFormat/>
    <w:rPr>
      <w:outline w:val="false"/>
      <w:color w:val="0000FF"/>
      <w:u w:val="single" w:color="0000FF"/>
      <w:em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ostaquil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